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апре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4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>О внесении изменений в постановление администрации Анжеро-Судженского городского округа от 24.01.2019 №62 «Об утверждении Положения об оплате труда работников муниципального казенного учреждения Анжеро-Судженского городского округа «Центр бухгалтерского учета и хозяйственного обслуживания учреждений культур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Анжеро-Судженского городского округа от 28.03.2025 г. №413 «О внесении изменений в постановление администрации Анжеро-Судженского городского округа от 25.12.2017 № 2270 «Об утверждении Положения об оплате труда работников централизованных бухгалтерий муниципальных учреждений Анжеро-Судженского городского округа»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Анжеро-Судженского городского округа «Центр бухгалтерского учета и хозяйственного обслуживания учреждений культуры, утвержденное постановлением администрации Анжеро-Судженского городского округа  от 24.01.2019 №62 «Об утверждении Положения об оплате труда работников муниципального казенного учреждения Анжеро-Судженского городского округа «Центр бухгалтерского учета и хозяйственного обслуживания учреждений культуры» (в редакции от 03.06.2019 №635, от 22.01.2020 №62, от 31.03.2020 №264, от 11.06.2021 №541, от 18.01.2022 №22, от 19.09.2022 №1235, от 30.01.2023 №59, от 10.03.2023 №207, от 29.12.2023 №1245, от 11.06.2024 №432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Пункт 2.3.3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.  Ежемесячная надбавка за сложность, напряженность выплачиваются работникам в размере до 100 % должностного оклада в пределах средств фонда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4.4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время работы по специальности, опыт и знания по которой необходимы для выполнения должностных обязанностей по занимаемой должности»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нжеро-Судженского городского округа 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распространяет свое действие на правоотношения, возникшие с 01.04.2025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788410</wp:posOffset>
            </wp:positionH>
            <wp:positionV relativeFrom="page">
              <wp:posOffset>228473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25-04-04T13:19:00Z</cp:lastPrinted>
  <dcterms:modified xsi:type="dcterms:W3CDTF">2025-04-15T02:24:23Z</dcterms:modified>
  <cp:revision>57</cp:revision>
  <dc:subject/>
  <dc:title> </dc:title>
</cp:coreProperties>
</file>